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红皮病型银屑病中医临床路径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（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版）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路径说明：本路径适合于西医诊断为红皮病型银屑病的住院患者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一、红皮病型银屑病中医临床路径标准住院流程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适用对象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西医诊断：第一诊断为红皮病型银屑病（</w:t>
      </w:r>
      <w:r>
        <w:rPr>
          <w:rFonts w:cs="宋体;SimSun" w:ascii="宋体;SimSun" w:hAnsi="宋体;SimSun"/>
          <w:sz w:val="24"/>
        </w:rPr>
        <w:t>ICD-10</w:t>
      </w:r>
      <w:r>
        <w:rPr>
          <w:rFonts w:ascii="宋体;SimSun" w:hAnsi="宋体;SimSun" w:cs="宋体;SimSun"/>
          <w:sz w:val="24"/>
        </w:rPr>
        <w:t>编码：</w:t>
      </w:r>
      <w:r>
        <w:rPr>
          <w:rFonts w:cs="宋体;SimSun" w:ascii="宋体;SimSun" w:hAnsi="宋体;SimSun"/>
          <w:sz w:val="24"/>
        </w:rPr>
        <w:t>L</w:t>
      </w:r>
      <w:r>
        <w:rPr>
          <w:rFonts w:cs="宋体;SimSun" w:ascii="宋体;SimSun" w:hAnsi="宋体;SimSun"/>
          <w:sz w:val="24"/>
        </w:rPr>
        <w:t>40.801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诊断依据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疾病诊断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西医诊断标准：</w:t>
      </w:r>
      <w:r>
        <w:rPr>
          <w:rFonts w:ascii="宋体;SimSun" w:hAnsi="宋体;SimSun" w:cs="宋体;SimSun"/>
          <w:kern w:val="0"/>
          <w:sz w:val="24"/>
        </w:rPr>
        <w:t>参考</w:t>
      </w:r>
      <w:r>
        <w:rPr>
          <w:rFonts w:cs="宋体;SimSun" w:ascii="宋体;SimSun" w:hAnsi="宋体;SimSun"/>
          <w:kern w:val="0"/>
          <w:sz w:val="24"/>
        </w:rPr>
        <w:t>2006</w:t>
      </w:r>
      <w:r>
        <w:rPr>
          <w:rFonts w:ascii="宋体;SimSun" w:hAnsi="宋体;SimSun" w:cs="宋体;SimSun"/>
          <w:kern w:val="0"/>
          <w:sz w:val="24"/>
        </w:rPr>
        <w:t>年中华医学会《临床诊疗指南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皮肤病与性病分册》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sz w:val="24"/>
        </w:rPr>
        <w:t>证候诊断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照国家中医药管理局印发的“红皮病型银屑病中医诊疗方案（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版）”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红皮病型银屑病临床常见证候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火毒炽盛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湿毒蕴肤证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bCs/>
          <w:sz w:val="24"/>
        </w:rPr>
        <w:t>气阴两亏</w:t>
      </w:r>
      <w:r>
        <w:rPr>
          <w:rFonts w:ascii="宋体;SimSun" w:hAnsi="宋体;SimSun" w:cs="宋体;SimSun"/>
          <w:sz w:val="24"/>
        </w:rPr>
        <w:t>证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治疗方案的选择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照国家中医药管理局印发的“红皮病型银屑病中医诊疗方案（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版）”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诊断明确，第一诊断为红皮病型银屑病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患者适合并接受中医治疗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标准住院日为≤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天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进入路径标准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第一诊断必须符合红皮病型银屑病的患者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当患者同时具有其他疾病，但在住院期间不需特殊处理，也不影响第一诊断的临床路径流程实施时，可以进入本路径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中医证候学观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诊合参，收集该病种不同证候的主症、次症、舌、脉特点。注意证候的动态变化。重点观察皮损颜色、面积、浸润及鳞屑变化和全身伴随症状（包括精神状态、生命体征、二便情况等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七）住院检查项目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必需的检查项目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血常规、尿常规、便常规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隐血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心功能、肝功能、肾功能、凝血功能、电解质、血糖、血脂、血沉、抗“</w:t>
      </w:r>
      <w:r>
        <w:rPr>
          <w:rFonts w:cs="宋体;SimSun" w:ascii="宋体;SimSun" w:hAnsi="宋体;SimSun"/>
          <w:sz w:val="24"/>
        </w:rPr>
        <w:t>O”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反应蛋白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传染性疾病筛查（乙肝、丙肝、艾滋病、梅毒等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心电图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胸部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片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可选择的检查项目：根据病情需要而定，如皮肤组织病理检查、皮肤镜检查、相关免疫学检查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超（肝、胆、胰、脾、肾等）、</w:t>
      </w:r>
      <w:r>
        <w:rPr>
          <w:rFonts w:cs="宋体;SimSun" w:ascii="宋体;SimSun" w:hAnsi="宋体;SimSun"/>
          <w:sz w:val="24"/>
        </w:rPr>
        <w:t>CT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MRI</w:t>
      </w:r>
      <w:r>
        <w:rPr>
          <w:rFonts w:ascii="宋体;SimSun" w:hAnsi="宋体;SimSun" w:cs="宋体;SimSun"/>
          <w:sz w:val="24"/>
        </w:rPr>
        <w:t>检查、细菌真菌等病原学检测、肿瘤相关筛查、血培养、甲状腺功能、心电监测、血气分析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八）治疗方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辨证选择口服中药汤剂或中成药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火毒炽盛证：</w:t>
      </w:r>
      <w:r>
        <w:rPr>
          <w:rFonts w:ascii="宋体;SimSun" w:hAnsi="宋体;SimSun" w:cs="宋体;SimSun"/>
          <w:kern w:val="0"/>
          <w:sz w:val="24"/>
        </w:rPr>
        <w:t>清热凉血解毒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湿毒蕴肤证：清热利湿解毒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气阴两亏</w:t>
      </w:r>
      <w:r>
        <w:rPr>
          <w:rFonts w:ascii="宋体;SimSun" w:hAnsi="宋体;SimSun" w:cs="宋体;SimSun"/>
          <w:sz w:val="24"/>
        </w:rPr>
        <w:t>证：养阴清热解毒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根据不同的皮疹特点选择相应剂型的中药外用药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其他中医特色治疗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中药湿敷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中药浸浴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中药软膏或中药油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穴位贴敷疗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针灸、拔罐疗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饮食疗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西药治疗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护理调摄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九）出院标准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皮损明显改善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生命体征稳定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无需继续住院治疗的并发症和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或合并症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十）变异及原因分析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病情加重，需要延长住院时间，增加住院费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合并有心脑血管疾病、内分泌疾病等其他系统疾病者，住院期间病情加重，或合并严重感染，需要特殊处理，退出本路径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治疗过程中发生其他突发情况，如发现合并其他疾病、妊娠、药物不良反应等，退出本路径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因患者及其家属意愿而影响本路径的执行时，退出本路径。</w:t>
      </w:r>
      <w:r>
        <w:br w:type="page"/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二、红皮病型银屑病中医临床路径标准住院表单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适用对象：第一诊断</w:t>
      </w:r>
      <w:r>
        <w:rPr>
          <w:rFonts w:ascii="宋体;SimSun" w:hAnsi="宋体;SimSun" w:cs="宋体;SimSun"/>
          <w:szCs w:val="21"/>
        </w:rPr>
        <w:t>为红皮病型银屑病（</w:t>
      </w:r>
      <w:r>
        <w:rPr>
          <w:rFonts w:cs="宋体;SimSun" w:ascii="宋体;SimSun" w:hAnsi="宋体;SimSun"/>
          <w:szCs w:val="21"/>
        </w:rPr>
        <w:t>ICD-10</w:t>
      </w:r>
      <w:r>
        <w:rPr>
          <w:rFonts w:ascii="宋体;SimSun" w:hAnsi="宋体;SimSun" w:cs="宋体;SimSun"/>
          <w:szCs w:val="21"/>
        </w:rPr>
        <w:t>编码：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</w:rPr>
        <w:t>40.80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患者姓名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性别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年龄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门诊号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住院号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发病</w:t>
      </w:r>
      <w:r>
        <w:rPr>
          <w:rFonts w:ascii="宋体;SimSun" w:hAnsi="宋体;SimSun" w:cs="仿宋_GB2312"/>
          <w:szCs w:val="21"/>
        </w:rPr>
        <w:t>时间：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分  住院日期：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日 出院日期：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标准住院日≤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天               实际住院日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/>
        <w:t xml:space="preserve">天 </w:t>
      </w:r>
    </w:p>
    <w:tbl>
      <w:tblPr>
        <w:tblW w:w="8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888"/>
        <w:gridCol w:w="296"/>
        <w:gridCol w:w="3309"/>
      </w:tblGrid>
      <w:tr>
        <w:trPr>
          <w:trHeight w:val="30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7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（入院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天）</w:t>
            </w:r>
          </w:p>
        </w:tc>
      </w:tr>
      <w:tr>
        <w:trPr>
          <w:trHeight w:val="35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目标</w:t>
            </w:r>
          </w:p>
        </w:tc>
        <w:tc>
          <w:tcPr>
            <w:tcW w:w="7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步诊断，评估病情，选择治疗方案。</w:t>
            </w:r>
          </w:p>
        </w:tc>
      </w:tr>
      <w:tr>
        <w:trPr>
          <w:trHeight w:val="111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</w:t>
            </w:r>
          </w:p>
        </w:tc>
        <w:tc>
          <w:tcPr>
            <w:tcW w:w="7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完成病史采集与体格检查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采集中医四诊信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西医诊断（病因、病理解剖、病理生理诊断等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中医诊断（病名和证型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完成住院病例和首次病程记录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拟定诊疗方案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向患者家属交待病情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辅助检查项目          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中医治疗 </w:t>
            </w:r>
          </w:p>
        </w:tc>
      </w:tr>
      <w:tr>
        <w:trPr>
          <w:trHeight w:val="136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嘱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医嘱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皮肤科常规护理                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分级护理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清淡易消化饮食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高蛋白饮食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卧位或半卧位休息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记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小时出入量，测体重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症监护（心电、血压和血氧饱和度监测等）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中药汤剂辨证论治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ind w:left="2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中药静脉注射剂（□清热解毒类  □清热利湿类）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口服中成药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ind w:left="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它中医特色疗法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中药浸浴 □中药湿敷 □穴位贴敷 □针灸疗法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西药 </w:t>
            </w:r>
          </w:p>
          <w:p>
            <w:pPr>
              <w:pStyle w:val="Normal"/>
              <w:ind w:left="672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局部外用药</w:t>
            </w:r>
          </w:p>
          <w:p>
            <w:pPr>
              <w:pStyle w:val="Normal"/>
              <w:ind w:left="672" w:hanging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剂量  □剂量减少 □剂量增加</w:t>
            </w:r>
          </w:p>
          <w:p>
            <w:pPr>
              <w:pStyle w:val="Normal"/>
              <w:ind w:left="672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维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酸类药物</w:t>
            </w:r>
          </w:p>
          <w:p>
            <w:pPr>
              <w:pStyle w:val="Normal"/>
              <w:ind w:left="672" w:hanging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剂量  □剂量减少 □剂量增加</w:t>
            </w:r>
          </w:p>
          <w:p>
            <w:pPr>
              <w:pStyle w:val="Normal"/>
              <w:ind w:firstLine="25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免疫抑制剂 </w:t>
            </w:r>
          </w:p>
          <w:p>
            <w:pPr>
              <w:pStyle w:val="Normal"/>
              <w:ind w:firstLine="46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剂量  □剂量减少 □剂量增加</w:t>
            </w:r>
          </w:p>
          <w:p>
            <w:pPr>
              <w:pStyle w:val="Normal"/>
              <w:ind w:left="777" w:hanging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抗生素</w:t>
            </w:r>
          </w:p>
          <w:p>
            <w:pPr>
              <w:pStyle w:val="Normal"/>
              <w:ind w:left="777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剂量  □剂量减少 □剂量增加</w:t>
            </w:r>
          </w:p>
          <w:p>
            <w:pPr>
              <w:pStyle w:val="Normal"/>
              <w:ind w:left="777" w:hanging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糖皮质激素</w:t>
            </w:r>
          </w:p>
          <w:p>
            <w:pPr>
              <w:pStyle w:val="Normal"/>
              <w:ind w:left="777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剂量  □剂量减少 □剂量增加</w:t>
            </w:r>
          </w:p>
          <w:p>
            <w:pPr>
              <w:pStyle w:val="Normal"/>
              <w:ind w:left="777" w:hanging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抗组胺类药物</w:t>
            </w:r>
          </w:p>
          <w:p>
            <w:pPr>
              <w:pStyle w:val="Normal"/>
              <w:ind w:left="777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剂量  □剂量减少 □剂量增加</w:t>
            </w:r>
          </w:p>
          <w:p>
            <w:pPr>
              <w:pStyle w:val="Normal"/>
              <w:ind w:firstLine="25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球蛋白</w:t>
            </w:r>
          </w:p>
          <w:p>
            <w:pPr>
              <w:pStyle w:val="Normal"/>
              <w:ind w:firstLine="25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剂量  □剂量减少 □剂量增加</w:t>
            </w:r>
          </w:p>
          <w:p>
            <w:pPr>
              <w:pStyle w:val="Normal"/>
              <w:ind w:firstLine="25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生物制剂 </w:t>
            </w:r>
          </w:p>
          <w:p>
            <w:pPr>
              <w:pStyle w:val="Normal"/>
              <w:ind w:left="777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剂量  □剂量减少 □剂量增加</w:t>
            </w:r>
          </w:p>
          <w:p>
            <w:pPr>
              <w:pStyle w:val="Normal"/>
              <w:ind w:firstLine="25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命支持治疗</w:t>
            </w:r>
          </w:p>
          <w:p>
            <w:pPr>
              <w:pStyle w:val="Normal"/>
              <w:ind w:firstLine="25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时医嘱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须检查医嘱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血常规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尿常规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便常规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隐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心电图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胸片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心功能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肝肾功能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电解质  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血脂血糖    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凝血功能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血沉、抗“</w:t>
            </w:r>
            <w:r>
              <w:rPr>
                <w:rFonts w:cs="宋体;SimSun" w:ascii="宋体;SimSun" w:hAnsi="宋体;SimSun"/>
                <w:szCs w:val="21"/>
              </w:rPr>
              <w:t>O”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反应蛋白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传染性疾病筛查（乙肝、丙肝、艾滋病、梅毒等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择检查项目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皮肤组织病理检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皮肤镜检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超（肝、胆、脾、胰、肾等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相关免疫学检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CT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MRI</w:t>
            </w:r>
            <w:r>
              <w:rPr>
                <w:rFonts w:ascii="宋体;SimSun" w:hAnsi="宋体;SimSun" w:cs="宋体;SimSun"/>
                <w:szCs w:val="21"/>
              </w:rPr>
              <w:t>检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细菌真菌等病原学检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肿瘤相关筛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血培养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甲状腺功能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心电监测、血气分析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</w:t>
            </w:r>
          </w:p>
        </w:tc>
        <w:tc>
          <w:tcPr>
            <w:tcW w:w="7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入院宣教                       □生命体征监测、出入量记录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发放临床路径告知书             □根据医嘱指导患者完成相关检查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饮食指导                       □运动指导</w:t>
            </w:r>
          </w:p>
        </w:tc>
      </w:tr>
      <w:tr>
        <w:trPr>
          <w:trHeight w:val="93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记录</w:t>
            </w:r>
          </w:p>
        </w:tc>
        <w:tc>
          <w:tcPr>
            <w:tcW w:w="7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，  原因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</w:tr>
      <w:tr>
        <w:trPr>
          <w:trHeight w:val="36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</w:tr>
      <w:tr>
        <w:trPr>
          <w:trHeight w:val="62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934"/>
        <w:gridCol w:w="68"/>
        <w:gridCol w:w="1787"/>
        <w:gridCol w:w="136"/>
        <w:gridCol w:w="1719"/>
        <w:gridCol w:w="204"/>
        <w:gridCol w:w="1883"/>
        <w:gridCol w:w="41"/>
      </w:tblGrid>
      <w:tr>
        <w:trPr>
          <w:trHeight w:val="57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3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日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）</w:t>
            </w:r>
          </w:p>
        </w:tc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3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日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住院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）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目标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完善检查，明确原发病及诱因并予纠正。</w:t>
            </w:r>
          </w:p>
        </w:tc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初步评估治疗效果，调整治疗方案。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62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上级医师查房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完成主治医师查房记录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检查结果并制定相应处理措施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明确原发病及诱因予纠正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中医治疗</w:t>
            </w:r>
          </w:p>
        </w:tc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上级医师查房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完成主任医师查房记录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根据病情调整方案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中医治疗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嘱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医嘱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皮肤科常规护理                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分级护理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清淡易消化饮食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高蛋白饮食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卧位或半卧位休息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记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小时出入量，测体重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症监护（心电、血压和血氧饱和度监测等）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中药汤剂辨证论治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ind w:left="2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中药静脉注射剂（□清热解毒类  □清热利湿类）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口服中成药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ind w:left="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它中医特色疗法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中药浸浴 □中药湿敷 □穴位贴敷 □针灸疗法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西药 </w:t>
            </w:r>
          </w:p>
          <w:p>
            <w:pPr>
              <w:pStyle w:val="Normal"/>
              <w:ind w:left="672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局部外用药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剂量 □剂量减少 □剂量增加</w:t>
            </w:r>
          </w:p>
          <w:p>
            <w:pPr>
              <w:pStyle w:val="Normal"/>
              <w:ind w:left="672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维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酸类药物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剂量 □剂量减少 □剂量增加</w:t>
            </w:r>
          </w:p>
          <w:p>
            <w:pPr>
              <w:pStyle w:val="Normal"/>
              <w:ind w:firstLine="25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免疫抑制剂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剂量 □剂量减少 □剂量增加</w:t>
            </w:r>
          </w:p>
          <w:p>
            <w:pPr>
              <w:pStyle w:val="Normal"/>
              <w:ind w:left="777" w:hanging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抗生素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剂量 □剂量减少 □剂量增加</w:t>
            </w:r>
          </w:p>
          <w:p>
            <w:pPr>
              <w:pStyle w:val="Normal"/>
              <w:ind w:left="777" w:hanging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糖皮质激素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剂量 □剂量减少 □剂量增加</w:t>
            </w:r>
          </w:p>
          <w:p>
            <w:pPr>
              <w:pStyle w:val="Normal"/>
              <w:ind w:left="777" w:hanging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抗组胺类药物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剂量 □剂量减少 □剂量增加</w:t>
            </w:r>
          </w:p>
          <w:p>
            <w:pPr>
              <w:pStyle w:val="Normal"/>
              <w:ind w:firstLine="25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球蛋白</w:t>
            </w:r>
          </w:p>
          <w:p>
            <w:pPr>
              <w:pStyle w:val="Normal"/>
              <w:ind w:firstLine="25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剂量 □剂量减少 □剂量增加</w:t>
            </w:r>
          </w:p>
          <w:p>
            <w:pPr>
              <w:pStyle w:val="Normal"/>
              <w:ind w:firstLine="25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生物制剂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剂量 □剂量减少 □剂量增加</w:t>
            </w:r>
          </w:p>
          <w:p>
            <w:pPr>
              <w:pStyle w:val="Normal"/>
              <w:ind w:firstLine="25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命支持治疗</w:t>
            </w:r>
          </w:p>
          <w:p>
            <w:pPr>
              <w:pStyle w:val="Normal"/>
              <w:ind w:firstLine="25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时医嘱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继续完善入院检查</w:t>
            </w:r>
          </w:p>
        </w:tc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医嘱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皮肤科常规护理                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分级护理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清淡易消化饮食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高蛋白饮食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卧位或半卧位休息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记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小时出入量，测体重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症监护（心电、血压和血氧饱和度监测等）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中药汤剂辨证论治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ind w:left="2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中药静脉注射剂（□清热解毒类  □清热利湿类）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口服中成药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ind w:left="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它中医特色疗法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中药浸浴 □中药湿敷 □穴位贴敷 □针灸疗法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西药 </w:t>
            </w:r>
          </w:p>
          <w:p>
            <w:pPr>
              <w:pStyle w:val="Normal"/>
              <w:ind w:left="672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局部外用药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剂量 □剂量减少 □剂量增加</w:t>
            </w:r>
          </w:p>
          <w:p>
            <w:pPr>
              <w:pStyle w:val="Normal"/>
              <w:ind w:left="672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维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酸类药物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剂量 □剂量减少 □剂量增加</w:t>
            </w:r>
          </w:p>
          <w:p>
            <w:pPr>
              <w:pStyle w:val="Normal"/>
              <w:ind w:firstLine="25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免疫抑制剂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剂量 □剂量减少 □剂量增加</w:t>
            </w:r>
          </w:p>
          <w:p>
            <w:pPr>
              <w:pStyle w:val="Normal"/>
              <w:ind w:left="777" w:hanging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抗生素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剂量 □剂量减少 □剂量增加</w:t>
            </w:r>
          </w:p>
          <w:p>
            <w:pPr>
              <w:pStyle w:val="Normal"/>
              <w:ind w:left="777" w:hanging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糖皮质激素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剂量 □剂量减少 □剂量增加</w:t>
            </w:r>
          </w:p>
          <w:p>
            <w:pPr>
              <w:pStyle w:val="Normal"/>
              <w:ind w:left="777" w:hanging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抗组胺类药物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剂量 □剂量减少 □剂量增加</w:t>
            </w:r>
          </w:p>
          <w:p>
            <w:pPr>
              <w:pStyle w:val="Normal"/>
              <w:ind w:firstLine="25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球蛋白</w:t>
            </w:r>
          </w:p>
          <w:p>
            <w:pPr>
              <w:pStyle w:val="Normal"/>
              <w:ind w:firstLine="25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剂量  □剂量减少 □剂量增加</w:t>
            </w:r>
          </w:p>
          <w:p>
            <w:pPr>
              <w:pStyle w:val="Normal"/>
              <w:ind w:firstLine="25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生物制剂 </w:t>
            </w:r>
          </w:p>
          <w:p>
            <w:pPr>
              <w:pStyle w:val="Normal"/>
              <w:ind w:left="777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剂量  □剂量减少 □剂量增加</w:t>
            </w:r>
          </w:p>
          <w:p>
            <w:pPr>
              <w:pStyle w:val="Normal"/>
              <w:ind w:firstLine="25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命支持治疗</w:t>
            </w:r>
          </w:p>
          <w:p>
            <w:pPr>
              <w:pStyle w:val="Normal"/>
              <w:ind w:firstLine="25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时医嘱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复查异常指标和心电图、电解质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9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生命体征监测、出入量记录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根据医生医嘱指导患者完成相关检查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避免诱因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饮食指导        </w:t>
            </w:r>
          </w:p>
        </w:tc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生命体征监测、出入量记录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疾病进展教育      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治疗教育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指导运动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记录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， 原因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， 原因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住院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）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住院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内，出院日）</w:t>
            </w:r>
          </w:p>
        </w:tc>
      </w:tr>
      <w:tr>
        <w:trPr>
          <w:trHeight w:val="31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目标</w:t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巩固治疗效果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安排出院</w:t>
            </w:r>
          </w:p>
        </w:tc>
      </w:tr>
      <w:tr>
        <w:trPr>
          <w:trHeight w:val="192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</w:t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住院医师查房，上级医师定期查房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书写病程记录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根据病情调整诊疗方案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中医治疗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上级医师查房确定出院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完成查房、出院记录及出院诊断书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评估疗效 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出院后门诊复诊及药物指导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主管医师拟定随访计划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如果患者不能出院，在病程记录中说明原因和继续治疗的方案。</w:t>
            </w:r>
          </w:p>
        </w:tc>
      </w:tr>
      <w:tr>
        <w:trPr>
          <w:trHeight w:val="4361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嘱</w:t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医嘱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皮肤科常规护理                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分级护理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清淡易消化饮食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高蛋白饮食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卧位或半卧位休息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记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小时出入量，测体重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症监护（心电、血压和血氧饱和度监测等）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中药汤剂辨证论治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ind w:left="2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中药静脉注射剂（□清热解毒类  □清热利湿类）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口服中成药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ind w:left="2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它中医特色疗法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中药浸浴 □中药湿敷 □穴位贴敷 □针灸疗法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西药 </w:t>
            </w:r>
          </w:p>
          <w:p>
            <w:pPr>
              <w:pStyle w:val="Normal"/>
              <w:ind w:left="672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局部外用药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剂量 □剂量减少 □剂量增加</w:t>
            </w:r>
          </w:p>
          <w:p>
            <w:pPr>
              <w:pStyle w:val="Normal"/>
              <w:ind w:left="672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维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酸类药物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剂量 □剂量减少 □剂量增加</w:t>
            </w:r>
          </w:p>
          <w:p>
            <w:pPr>
              <w:pStyle w:val="Normal"/>
              <w:ind w:firstLine="25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免疫抑制剂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剂量 □剂量减少 □剂量增加</w:t>
            </w:r>
          </w:p>
          <w:p>
            <w:pPr>
              <w:pStyle w:val="Normal"/>
              <w:ind w:left="777" w:hanging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抗生素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剂量 □剂量减少 □剂量增加</w:t>
            </w:r>
          </w:p>
          <w:p>
            <w:pPr>
              <w:pStyle w:val="Normal"/>
              <w:ind w:left="777" w:hanging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糖皮质激素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剂量 □剂量减少 □剂量增加</w:t>
            </w:r>
          </w:p>
          <w:p>
            <w:pPr>
              <w:pStyle w:val="Normal"/>
              <w:ind w:left="777" w:hanging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抗组胺类药物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剂量 □剂量减少 □剂量增加</w:t>
            </w:r>
          </w:p>
          <w:p>
            <w:pPr>
              <w:pStyle w:val="Normal"/>
              <w:ind w:firstLine="25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球蛋白</w:t>
            </w:r>
          </w:p>
          <w:p>
            <w:pPr>
              <w:pStyle w:val="Normal"/>
              <w:ind w:firstLine="25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剂量  □剂量减少 □剂量增加</w:t>
            </w:r>
          </w:p>
          <w:p>
            <w:pPr>
              <w:pStyle w:val="Normal"/>
              <w:ind w:firstLine="25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生物制剂 </w:t>
            </w:r>
          </w:p>
          <w:p>
            <w:pPr>
              <w:pStyle w:val="Normal"/>
              <w:ind w:left="777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剂量  □剂量减少 □剂量增加</w:t>
            </w:r>
          </w:p>
          <w:p>
            <w:pPr>
              <w:pStyle w:val="Normal"/>
              <w:ind w:firstLine="25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命支持治疗</w:t>
            </w:r>
          </w:p>
          <w:p>
            <w:pPr>
              <w:pStyle w:val="Normal"/>
              <w:ind w:firstLine="252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时医嘱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复查异常指标      </w:t>
            </w:r>
            <w:r>
              <w:rPr>
                <w:rFonts w:ascii="宋体;SimSun" w:hAnsi="宋体;SimSun" w:cs="宋体;SimSun"/>
                <w:bCs/>
                <w:szCs w:val="21"/>
              </w:rPr>
              <w:t>□复查心电图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肝肾功能         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电解质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医嘱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停长期医嘱   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时医嘱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出院带药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</w:tr>
      <w:tr>
        <w:trPr>
          <w:trHeight w:val="119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</w:t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生命体征监测、出入量记录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疾病进展教育      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治疗教育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出院宣教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发放出院健康教育手册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药物指导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指导患者门诊复诊</w:t>
            </w:r>
          </w:p>
          <w:p>
            <w:pPr>
              <w:pStyle w:val="Normal"/>
              <w:tabs>
                <w:tab w:val="left" w:pos="420" w:leader="none"/>
                <w:tab w:val="left" w:pos="10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帮助患者或家属办理离院手续</w:t>
            </w:r>
          </w:p>
        </w:tc>
      </w:tr>
      <w:tr>
        <w:trPr>
          <w:trHeight w:val="93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记录</w:t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， 原因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， 原因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如延期出院，原因：</w:t>
            </w:r>
          </w:p>
        </w:tc>
      </w:tr>
      <w:tr>
        <w:trPr>
          <w:trHeight w:val="19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任护士签名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时间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时间</w:t>
            </w:r>
          </w:p>
        </w:tc>
      </w:tr>
      <w:tr>
        <w:trPr>
          <w:trHeight w:val="17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时间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时间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牵头分会：中华中医药学会皮肤科分会</w:t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rPr/>
      </w:pPr>
      <w:r>
        <w:rPr>
          <w:rFonts w:ascii="宋体;SimSun" w:hAnsi="宋体;SimSun" w:cs="宋体;SimSun"/>
          <w:sz w:val="24"/>
        </w:rPr>
        <w:t>牵头人</w:t>
      </w:r>
      <w:r>
        <w:rPr>
          <w:rFonts w:ascii="宋体;SimSun" w:hAnsi="宋体;SimSun" w:cs="宋体;SimSun"/>
          <w:sz w:val="24"/>
        </w:rPr>
        <w:t>：周冬梅（首都医科大学附属北京中医医院）</w:t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完成人：</w:t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冬梅（首都医科大学附属北京中医医院）</w:t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杨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岚（首都医科大学附属北京中医医院）</w:t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范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斌（首都医科大学附属北京中医医院）</w:t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王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萍（首都医科大学附属北京中医医院）</w:t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曲剑华（首都医科大学附属北京中医医院）</w:t>
      </w:r>
    </w:p>
    <w:p>
      <w:pPr>
        <w:pStyle w:val="Normal"/>
        <w:autoSpaceDE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ageNumber">
    <w:name w:val="Page Number"/>
    <w:basedOn w:val="Style12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G1481">
    <w:name w:val="g1481"/>
    <w:qFormat/>
    <w:rPr>
      <w:color w:val="5F897B"/>
      <w:sz w:val="22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lang w:val="en-US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4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</w:rPr>
  </w:style>
  <w:style w:type="paragraph" w:styleId="Style18">
    <w:name w:val="二级标题"/>
    <w:basedOn w:val="Heading2"/>
    <w:next w:val="Normal"/>
    <w:qFormat/>
    <w:pPr>
      <w:numPr>
        <w:ilvl w:val="0"/>
        <w:numId w:val="0"/>
      </w:numPr>
      <w:outlineLvl w:val="9"/>
    </w:pPr>
    <w:rPr>
      <w:rFonts w:ascii="黑体;SimHei" w:hAnsi="黑体;SimHei" w:cs="黑体;SimHei"/>
      <w:kern w:val="0"/>
      <w:sz w:val="24"/>
    </w:rPr>
  </w:style>
  <w:style w:type="paragraph" w:styleId="Char1CharCharCharCharCharCharCharCharChar1">
    <w:name w:val="Char1 Char Char Char Char Char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39:00Z</dcterms:created>
  <dc:creator>Ying Xu</dc:creator>
  <dc:description/>
  <cp:keywords/>
  <dc:language>en-US</dc:language>
  <cp:lastModifiedBy>Smile2016</cp:lastModifiedBy>
  <cp:lastPrinted>2009-12-08T17:16:00Z</cp:lastPrinted>
  <dcterms:modified xsi:type="dcterms:W3CDTF">2018-12-01T04:27:00Z</dcterms:modified>
  <cp:revision>2</cp:revision>
  <dc:subject/>
  <dc:title>肛漏病中医临床路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